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UNSS : HAND B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re enfant a été sélectionné pour participer aux rencontres de hand ball de 12h30 à 16h30, les 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Mercredi 27 Novembre </w:t>
      </w:r>
      <w:r>
        <w:rPr>
          <w:b w:val="false"/>
          <w:bCs w:val="false"/>
          <w:sz w:val="28"/>
          <w:szCs w:val="28"/>
        </w:rPr>
        <w:t>au plan du castellet ,collège vigneret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Mercredi 22 janvier </w:t>
      </w:r>
      <w:r>
        <w:rPr>
          <w:b w:val="false"/>
          <w:bCs w:val="false"/>
          <w:sz w:val="28"/>
          <w:szCs w:val="28"/>
        </w:rPr>
        <w:t>à six fours les plages, collège font fillol,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-Mercredi 29 janvier:interdistrict collège garçons </w:t>
      </w:r>
      <w:r>
        <w:rPr>
          <w:b w:val="false"/>
          <w:bCs w:val="false"/>
          <w:sz w:val="24"/>
          <w:szCs w:val="24"/>
        </w:rPr>
        <w:t xml:space="preserve">( de 5 eme, 4 eme et 3 eme)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Mercredi 5 mars : 1/2 finale var collège garcons si qualifiés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Mercredi 12 Mars  </w:t>
      </w:r>
      <w:r>
        <w:rPr>
          <w:b w:val="false"/>
          <w:bCs w:val="false"/>
          <w:sz w:val="28"/>
          <w:szCs w:val="28"/>
        </w:rPr>
        <w:t>au collège gion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Mercredi 30 avril </w:t>
      </w:r>
      <w:r>
        <w:rPr>
          <w:b w:val="false"/>
          <w:bCs w:val="false"/>
          <w:sz w:val="28"/>
          <w:szCs w:val="28"/>
        </w:rPr>
        <w:t>à sanary, collège la guicharde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Lors des rencontres extérieurs ,nous nous deplacerons en BUS. l’heure de départ et retour seront communiqués aux élève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évoir un pique nique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Autorisation Parentale 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’autorise mon enfant..........................en classe de …... à participer à la rencontre sportive de Hand Ball du MERCREDI …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j’autorise/je n’autorise pas </w:t>
      </w:r>
      <w:r>
        <w:rPr>
          <w:b w:val="false"/>
          <w:bCs w:val="false"/>
          <w:i/>
          <w:iCs/>
          <w:sz w:val="28"/>
          <w:szCs w:val="28"/>
        </w:rPr>
        <w:t>( barrer la mention inutile)</w:t>
      </w:r>
      <w:r>
        <w:rPr>
          <w:b w:val="false"/>
          <w:bCs w:val="false"/>
          <w:sz w:val="28"/>
          <w:szCs w:val="28"/>
        </w:rPr>
        <w:t>l’association sportive du collège et l’UNSS à fixer, reproduire et communiquer les photographies ou vidéo de mon enfant prises dans le cadre associatif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rsonne à prévenir en cas d’urgence : nom :.........................tel :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sz w:val="28"/>
          <w:szCs w:val="28"/>
        </w:rPr>
        <w:t>Signature des Parents 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Autorisation Parentale 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’autorise mon enfant..........................en classe de …... à participer à la rencontre sportive de Hand Ball du MERCREDI ….........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j’autorise/je n’autorise pas </w:t>
      </w:r>
      <w:r>
        <w:rPr>
          <w:b w:val="false"/>
          <w:bCs w:val="false"/>
          <w:i/>
          <w:iCs/>
          <w:sz w:val="28"/>
          <w:szCs w:val="28"/>
        </w:rPr>
        <w:t>( barrer la mention inutile)</w:t>
      </w:r>
      <w:r>
        <w:rPr>
          <w:b w:val="false"/>
          <w:bCs w:val="false"/>
          <w:sz w:val="28"/>
          <w:szCs w:val="28"/>
        </w:rPr>
        <w:t>l’association sportive du collège et l’UNSS à fixer, reproduire et communiquer les photographies ou vidéo de mon enfant prises dans le cadre associatif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rsonne à prévenir en cas d’urgence : nom :.........................tel :....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sz w:val="28"/>
          <w:szCs w:val="28"/>
        </w:rPr>
        <w:t>Signature des Parents 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8:50Z</dcterms:created>
  <dc:creator/>
  <dc:description/>
  <dc:language>en-US</dc:language>
  <cp:lastModifiedBy/>
  <dcterms:modified xsi:type="dcterms:W3CDTF">2024-11-17T15:40:12Z</dcterms:modified>
  <cp:revision>3</cp:revision>
  <dc:subject/>
  <dc:title/>
</cp:coreProperties>
</file>